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1 апреля 2022 г. № 7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49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5.11.2021 № 734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/>
                <w:sz w:val="28"/>
                <w:szCs w:val="28"/>
              </w:rPr>
              <w:t>О принятии     Положения о муниципальном жилищном контроле на территории муниципального образования город Рубцовск Алтайского кра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бцовский городской Совет депутатов Алтайского кр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жилищном контроле на территории муниципального образования город Рубцовск Алтайского края, утвержденное решением Рубцовского городского Совета депутатов Алтайского края от 25.11.2021 № 734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1.абзац 2 </w:t>
      </w:r>
      <w:hyperlink r:id="rId4">
        <w:r>
          <w:rPr>
            <w:rStyle w:val="InternetLink"/>
            <w:sz w:val="28"/>
            <w:szCs w:val="28"/>
          </w:rPr>
          <w:t xml:space="preserve">раздела V </w:t>
        </w:r>
      </w:hyperlink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В соответствии с частью 4 статьи 39 Федерального закона </w:t>
      </w:r>
      <w:r>
        <w:rPr>
          <w:color w:val="000000"/>
          <w:sz w:val="28"/>
          <w:szCs w:val="28"/>
        </w:rPr>
        <w:t xml:space="preserve">от 31.07.2020 № 248-ФЗ «О государственном контроле (надзоре) и муниципальном контроле в Российской Федерации» досудебный порядок подачи жалоб при осуществлении </w:t>
      </w:r>
      <w:r>
        <w:rPr>
          <w:sz w:val="28"/>
          <w:szCs w:val="28"/>
        </w:rPr>
        <w:t>муниципального жилищного контроля в границах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 xml:space="preserve"> не применяется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 xml:space="preserve">раздел VΙ </w:t>
        </w:r>
      </w:hyperlink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center"/>
        <w:rPr>
          <w:sz w:val="28"/>
          <w:szCs w:val="20"/>
        </w:rPr>
      </w:pPr>
      <w:r>
        <w:rPr>
          <w:sz w:val="28"/>
          <w:szCs w:val="28"/>
        </w:rPr>
        <w:t xml:space="preserve">«VΙ. </w:t>
      </w:r>
      <w:r>
        <w:rPr>
          <w:sz w:val="28"/>
          <w:szCs w:val="20"/>
        </w:rPr>
        <w:t>Индикативные показатели по муниципальном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  <w:t>жилищному контролю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ндикативные показатели установлены приложением 4 к настоящему Положению.»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3.приложение 4 к Положению изложить в новой редакции </w:t>
      </w:r>
      <w:r>
        <w:rPr>
          <w:sz w:val="28"/>
          <w:szCs w:val="28"/>
        </w:rPr>
        <w:t>(приложение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по жилищно-коммунальному хозяйству, природопользованию и земельным отношениям (А.Э. Вартанов)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</w:t>
        <w:tab/>
        <w:tab/>
        <w:tab/>
        <w:tab/>
        <w:tab/>
        <w:tab/>
        <w:t xml:space="preserve">       В.А. 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>к Положению о муниципальном жилищном контроле на территории муниципального образования город Рубцовск Алтайского кр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0"/>
          <w:highlight w:val="yellow"/>
        </w:rPr>
      </w:pPr>
      <w:r>
        <w:rPr>
          <w:b/>
          <w:color w:val="000000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 w:val="false"/>
        <w:jc w:val="center"/>
        <w:rPr>
          <w:spacing w:val="80"/>
          <w:sz w:val="28"/>
          <w:szCs w:val="28"/>
        </w:rPr>
      </w:pPr>
      <w:r>
        <w:rPr>
          <w:sz w:val="28"/>
          <w:szCs w:val="28"/>
        </w:rPr>
        <w:t>Индикатив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м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1) количество плановых контрольных (надзорных) мероприятий,             проведенных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 количество внеплановых контрольных (надзорных) мероприятий,      проведенных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 отклонения объекта контроля от таких параметров,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) общее количество контрольных (надзорных) мероприятий  с взаимодействием, проведенных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) 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) количество контрольных (надзорных) мероприятий, проведенных с      использованием средств дистанционного взаимодействия,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) количество обязательных профилактических визитов, проведенных за отчетный период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8) количество предостережений о недопустимости нарушения                  обязательных требований, объявленных за отчетный период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112"/>
        <w:jc w:val="both"/>
        <w:rPr/>
      </w:pPr>
      <w:r>
        <w:rPr>
          <w:sz w:val="28"/>
          <w:szCs w:val="28"/>
        </w:rPr>
        <w:tab/>
        <w:t xml:space="preserve">9) количество контрольных (надзорных) мероприятий, по результатам     которых выявлены нарушения обязательных требований, за отчетный период; 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firstLine="112"/>
        <w:jc w:val="both"/>
        <w:rPr/>
      </w:pPr>
      <w:r>
        <w:rPr>
          <w:sz w:val="28"/>
          <w:szCs w:val="28"/>
        </w:rPr>
        <w:tab/>
        <w:t xml:space="preserve">10) количество контрольных (надзорных) мероприятий, по итогам которых возбуждены дела об административных правонарушениях, за отчетный период;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1) сумма административных штрафов, наложенных по результатам          контрольных (надзорных) мероприятий, за отчетный период;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2) количество направленных в органы прокуратуры заявлений о                 согласовании проведения контрольных (надзорных) мероприятий, за отчетный    период;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3) количество направленных в органы прокуратуры заявлений о согласовании проведения контрольных (надзорных) мероприятий, по которым органам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отказано в согласовании, за отчетный период;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4) общее количество учтенных объектов контроля на конец отчетного       период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5) количество учтенных объектов контроля, отнесенных к категориям     риска, по каждой из категорий риска, на конец отчетного периода;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6) количество учтенных контролируемых лиц на конец отчетного период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7) количество учтенных контролируемых лиц, в отношении которых       проведены контрольные (надзорные) мероприятия, за отчетный период;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8) общее количество жалоб, поданных контролируемыми лицами  в          досудебном порядке за отчетный период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9) количество жалоб, в отношении которых контрольным (надзорным)     органом был нарушен срок рассмотрения, за отчетный период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0) количество жалоб, поданных контролируемыми лицами в досудебном порядке, по итогам, рассмотрения которых принято решение о полной либо       частичной отмене решения контрольного (надзорного) органа, либо о признании действий (бездействий) должностных лиц контрольных (надзорных) органов      недействительными, за отчетный период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1) количество исковых заявлений об оспаривании решений, действий    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3) количество контрольных (надзорных) мероприятий, проведенных с    грубым нарушением требований к организации и осуществлению                        государственного контроля (надзора) и результаты которых были признаны         недействительными и (или) отменены, за отчетный период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F3DC84FB467F9E62EC1E358F3D8C6AF9753A99001587020A9DE5FB46559345A1B189F2763193D5214CC37B63J" TargetMode="External"/><Relationship Id="rId4" Type="http://schemas.openxmlformats.org/officeDocument/2006/relationships/hyperlink" Target="consultantplus://offline/ref=8873A4A56E7C74E8C8C93C0B758A3EDFE16D7F3895319D939F149DF59BD757B51FC259B19EC97B5BFB2358CBI7K" TargetMode="External"/><Relationship Id="rId5" Type="http://schemas.openxmlformats.org/officeDocument/2006/relationships/hyperlink" Target="consultantplus://offline/ref=8873A4A56E7C74E8C8C93C0B758A3EDFE16D7F3895319D939F149DF59BD757B51FC259B19EC97B5BFB2358CBI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1:00Z</dcterms:created>
  <dc:creator>User</dc:creator>
  <dc:description/>
  <cp:keywords/>
  <dc:language>en-US</dc:language>
  <cp:lastModifiedBy>Сергеева</cp:lastModifiedBy>
  <cp:lastPrinted>2022-04-22T09:03:00Z</cp:lastPrinted>
  <dcterms:modified xsi:type="dcterms:W3CDTF">2022-04-22T02:04:00Z</dcterms:modified>
  <cp:revision>4</cp:revision>
  <dc:subject/>
  <dc:title>ПРОЕКТ</dc:title>
</cp:coreProperties>
</file>